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w w:val="15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28"/>
        </w:rPr>
        <w:t>内閣総理大臣賞争奪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6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36"/>
        </w:rPr>
        <w:t>第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6"/>
        </w:rPr>
        <w:t>11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6"/>
        </w:rPr>
        <w:t>回都道府県対抗全国ダンススポーツ大会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6"/>
        </w:rPr>
        <w:t>in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6"/>
        </w:rPr>
        <w:t>神奈川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ＤＳＣ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公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０３１１１５号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開催日時：２００３年１１月２４日（月・祝日）８：３０～１９：００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会　　場：横浜文化体育館（横浜市中区不老町２－７）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ＪＲ根岸線「関内」、横浜市営地下鉄「伊勢佐木長者町」下車　徒歩３分　※駐車場はありません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主　　催：社団法人日本ダンススポーツ連盟（ＪＤＳＦ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主    管：神奈川県ダンススポーツ連盟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後援（予定）：神奈川県、財団法人神奈川県体育協会、横浜市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横浜市教育委員会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財団法人横浜市体育協会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　　　　 神奈川新聞社、ＴＶＫ、笹川スポーツ財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SS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スポーツエイド事業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150"/>
          <w:sz w:val="1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150"/>
          <w:sz w:val="18"/>
        </w:rPr>
        <w:t>団体戦（都道府県対抗戦）　　　　　　</w:t>
      </w:r>
      <w:r>
        <w:rPr/>
        <w:t>（団体構成／チーム）</w:t>
      </w:r>
    </w:p>
    <w:tbl>
      <w:tblPr>
        <w:tblW w:w="930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824"/>
        <w:gridCol w:w="1101"/>
        <w:gridCol w:w="999"/>
        <w:gridCol w:w="1050"/>
        <w:gridCol w:w="840"/>
        <w:gridCol w:w="3141"/>
      </w:tblGrid>
      <w:tr>
        <w:trPr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6"/>
              </w:rPr>
              <w:t>スタンダ｜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種　　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　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場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ィガ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服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場資格（年齢）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ワル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壮年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　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DS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規程に基づ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４５歳以上（ﾘｰﾀﾞｰ･ﾊﾟｰﾄﾅｰ共）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タン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壮年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５５歳以上（ﾘｰﾀﾞｰ･ﾊﾟｰﾄﾅｰ共）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ｽﾛｰﾌｫｯｸｽﾄﾛｯ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成年Ａ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齢オープン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クイックステッ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成年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５歳以上（ﾘｰﾀﾞｰ･ﾊﾟｰﾄﾅｰ共）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933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824"/>
        <w:gridCol w:w="1101"/>
        <w:gridCol w:w="999"/>
        <w:gridCol w:w="1050"/>
        <w:gridCol w:w="840"/>
        <w:gridCol w:w="3141"/>
      </w:tblGrid>
      <w:tr>
        <w:trPr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ラテ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種　　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資　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場組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フィガ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服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場資格（年齢）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サン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成年Ａ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各１組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　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IDSF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規程に基づ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齢オープン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チャチャチャ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壮年Ａ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４５歳以上（ﾘｰﾀﾞｰ･ﾊﾟｰﾄﾅｰ共）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ルン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壮年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５５歳以上（ﾘｰﾀﾞｰ･ﾊﾟｰﾄﾅｰ共）</w:t>
            </w:r>
          </w:p>
        </w:tc>
      </w:tr>
      <w:tr>
        <w:trPr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パソドブ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成年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５歳以上（ﾘｰﾀﾞｰ･ﾊﾟｰﾄﾅｰ共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１：採点管理はスタンダード、ラテン毎の１チーム単位で行なう。（チーム単位での予選通過･準決･決勝進出）</w:t>
      </w:r>
    </w:p>
    <w:p>
      <w:pPr>
        <w:pStyle w:val="Normal"/>
        <w:spacing w:lineRule="exact" w:line="200"/>
        <w:ind w:left="900" w:hanging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２：都道府県団体のチーム数は３チームまでとする。団体成績は最高得点チームのみ対象とする（順位繰り上げ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３：団体戦内での重複出場不可。団体戦出場者の個人戦出場可。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４：予選時にリダンスを実施する。また下位決勝戦を実施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位までの順位を決定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５：年齢は２００３年１月１日現在の満年齢とす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rPr/>
      </w:pPr>
      <w:r>
        <w:rPr/>
        <w:t>■</w:t>
      </w:r>
      <w:r>
        <w:rPr/>
        <w:t>個人戦</w:t>
      </w:r>
    </w:p>
    <w:tbl>
      <w:tblPr>
        <w:tblW w:w="966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525"/>
        <w:gridCol w:w="1680"/>
        <w:gridCol w:w="420"/>
        <w:gridCol w:w="1260"/>
        <w:gridCol w:w="735"/>
        <w:gridCol w:w="1050"/>
        <w:gridCol w:w="2738"/>
      </w:tblGrid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区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略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昇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個人戦競技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種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ﾌｨｶﾞ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服　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出場基準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O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全日本オープ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WT(vw)FQ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FQ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由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IDS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規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に基づ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DSF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会員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OL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CR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C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DSCJ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Ｃ級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ＷＴＦ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DSCJ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eastAsia="zh-TW"/>
              </w:rPr>
              <w:t>Ｃ級以下登録選手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CL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ＳＣＲ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D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DSCJ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Ｄ級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ＴＦＱ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DSCJ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eastAsia="zh-TW"/>
              </w:rPr>
              <w:t>Ｄ級以下登録選手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DL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ＳＲ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1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DS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級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ＴＦ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由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TW"/>
              </w:rPr>
              <w:t xml:space="preserve">JDS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eastAsia="zh-TW"/>
              </w:rPr>
              <w:t>１級以下登録選手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1S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ＳＲＰ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2S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JDS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２級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ＴＦ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lang w:eastAsia="zh-TW"/>
              </w:rPr>
              <w:t xml:space="preserve">JDSF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lang w:eastAsia="zh-TW"/>
              </w:rPr>
              <w:t>２級以下登録選手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2L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ＳＲ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S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ｓｓｓＳ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神奈川シルバ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選手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Ｗ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自由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ﾘｰﾀﾞ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歳・ﾊﾟｰﾄﾅ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以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JSL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ＣＲ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６：区分１～１２ スタンダー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区分＋ラテ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区分の組み合わせであれば重複出場可</w:t>
      </w:r>
    </w:p>
    <w:p>
      <w:pPr>
        <w:pStyle w:val="Normal"/>
        <w:spacing w:lineRule="exact" w: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　　注７：区分１～２は準決勝より５種目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申込方法：個人戦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JDS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標準申込書、団体戦は団体戦出場申請書に出場料の郵便振替の写しを同封の上</w:t>
      </w:r>
    </w:p>
    <w:p>
      <w:pPr>
        <w:pStyle w:val="Normal"/>
        <w:spacing w:lineRule="exact" w:line="220"/>
        <w:ind w:firstLine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所属都道府県連盟もしくはＡリーグ各ブロックでとりまとめて大会事務局迄送付して下さい。 </w:t>
      </w:r>
    </w:p>
    <w:p>
      <w:pPr>
        <w:pStyle w:val="Normal"/>
        <w:spacing w:lineRule="exact" w:line="220"/>
        <w:ind w:firstLine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競技開始・集合時間等については出場申込受付後別途ご案内いたします。</w:t>
      </w:r>
    </w:p>
    <w:p>
      <w:pPr>
        <w:pStyle w:val="Normal"/>
        <w:spacing w:lineRule="exact" w:line="220"/>
        <w:ind w:firstLine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20"/>
        <w:ind w:left="1000" w:hanging="10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払込方法：郵便振替（口座番号００２４０－８－８６３８　加入者名「神奈川県ダンススポーツ連盟」）</w:t>
      </w:r>
    </w:p>
    <w:p>
      <w:pPr>
        <w:pStyle w:val="Normal"/>
        <w:spacing w:lineRule="exact" w:line="220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振込用紙通信欄へ「大会名」「団体名」および団体一括の場合「出場組数」を記入ください）</w:t>
      </w:r>
    </w:p>
    <w:p>
      <w:pPr>
        <w:pStyle w:val="Normal"/>
        <w:spacing w:lineRule="exact" w:line="220"/>
        <w:ind w:left="1000" w:hanging="10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申込期限：２００３年１１月７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大会事務局必着　　　当日受付不可（出場料の返却は致しません）</w:t>
      </w:r>
    </w:p>
    <w:p>
      <w:pPr>
        <w:pStyle w:val="Normal"/>
        <w:spacing w:lineRule="exact" w: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出 場 料：個人戦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０００円／１区分　　　団体戦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０００円／１チーム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入 場 料：無　料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審 判 員：ＪＤＳＦ公認審判員、プロフェッショナル審査員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大会事務局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41-003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東京都品川区西五反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-32-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恒信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601 </w:t>
      </w:r>
    </w:p>
    <w:p>
      <w:pPr>
        <w:pStyle w:val="Normal"/>
        <w:spacing w:lineRule="exact" w:line="220"/>
        <w:ind w:firstLine="126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社団法人日本ダンススポーツ連盟　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回都道府県対抗大会事務局</w:t>
      </w:r>
    </w:p>
    <w:p>
      <w:pPr>
        <w:pStyle w:val="Normal"/>
        <w:spacing w:lineRule="exact" w:line="220"/>
        <w:ind w:firstLine="1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Tel 03-5434-598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）</w:t>
      </w:r>
    </w:p>
    <w:sectPr>
      <w:type w:val="nextPage"/>
      <w:pgSz w:w="11906" w:h="16838"/>
      <w:pgMar w:left="1134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1:34:00Z</dcterms:created>
  <dc:creator>金子　和裕</dc:creator>
  <dc:description/>
  <dc:language>en-US</dc:language>
  <cp:lastModifiedBy> </cp:lastModifiedBy>
  <cp:lastPrinted>2003-07-07T16:52:00Z</cp:lastPrinted>
  <dcterms:modified xsi:type="dcterms:W3CDTF">2003-08-05T01:38:00Z</dcterms:modified>
  <cp:revision>12</cp:revision>
  <dc:subject/>
  <dc:title>＜内閣総理大臣賞争奪＞</dc:title>
</cp:coreProperties>
</file>